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江西</w:t>
      </w:r>
      <w:r>
        <w:rPr>
          <w:b/>
          <w:bCs/>
          <w:sz w:val="32"/>
          <w:szCs w:val="32"/>
        </w:rPr>
        <w:t>工程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年专升本考试成绩复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3082"/>
        <w:gridCol w:w="1622"/>
        <w:gridCol w:w="3141"/>
      </w:tblGrid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复核科目及现公布的成绩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基础</w:t>
            </w:r>
            <w:r>
              <w:rPr>
                <w:rFonts w:ascii="宋体" w:hAnsi="宋体" w:cs="宋体"/>
                <w:sz w:val="24"/>
                <w:szCs w:val="24"/>
              </w:rPr>
              <w:t>科目：                         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基础科目</w:t>
            </w:r>
            <w:r>
              <w:rPr>
                <w:rFonts w:ascii="宋体" w:hAnsi="宋体" w:cs="宋体"/>
                <w:sz w:val="24"/>
                <w:szCs w:val="24"/>
              </w:rPr>
              <w:t>：                         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以上科目成绩有异议，特提出成绩复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申请考生（打印后手工签名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申请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　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如对自己相关科目考试成绩有异议，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前此表提出申请，逾期不予受理。申请表须把有关信息填写完整，打印后，手工签名。考生将签名后的申请表及准考证拍照或扫描后，统一发送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1977802293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qq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.com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。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不准确或不全者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7802293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5:00Z</dcterms:created>
  <dc:creator>陈明丽</dc:creator>
  <dc:description/>
  <dc:language>en-US</dc:language>
  <cp:lastModifiedBy>Katleya</cp:lastModifiedBy>
  <cp:lastPrinted>2014-04-24T10:23:00Z</cp:lastPrinted>
  <dcterms:modified xsi:type="dcterms:W3CDTF">2021-06-15T01:32:51Z</dcterms:modified>
  <cp:revision>3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E4FDD9494FDBBEB31865D7694DC9</vt:lpwstr>
  </property>
  <property fmtid="{D5CDD505-2E9C-101B-9397-08002B2CF9AE}" pid="3" name="KSOProductBuildVer">
    <vt:lpwstr>2052-11.1.0.10495</vt:lpwstr>
  </property>
</Properties>
</file>